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ПОЛОЖЕНИЕ ОБ ОРГАНИЗАЦИИ И ПРОВЕДЕНИИ ПУБЛИЧНОГО ОТЧЕТА ОБРАЗОВАТЕЛЬНОГО УЧРЕЖДЕНИ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Общие положени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Публичный доклад (отчет) Муниципального автономного дошкольного образовательного учреждения  «Детский сад №150» Советского района г.Казани представляет собой способ обеспечения  информационной  открытости  и прозрачности муниципального общеобразовательного учреждения (далее  –  образовательное учреждение), форма  широкого информирования общественности ,прежде  всего родительской об образовательной деятельности учреждения ,об основных результатах и проблемах его функционирования и развития в отчетный период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Сроки предоставления публичного отчета : ежегодно в апреле-мае  за отчетный период (не более одного года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Основные функции отч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ние общественности  об особенностях организации образовательного процесса, укладе жизни учреждения , имевших место и планируемых изменениях и нововвед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о выполнении муниципального и общественного заказа на образ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200"/>
        <w:ind w:left="0"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 о расходовании средств, полученных в рамках  нормативного  бюджетного финансирования, а  так же  внебюджетны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ие  общественного признания достижений 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е внимания общественности, органов государственной  власти и органов местного самоуправления к проблемам образовательного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200"/>
        <w:ind w:left="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ие круга социальных партнеров, повышение эффективности их деятельности в интересах образовательного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280"/>
        <w:ind w:left="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е общественности к оценке деятельности учреждения, разработке предложений и планированию деятельности по ее развити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Основными целевыми группами, для которых готовится и публикуется отчет, являются родители (законные представители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ников, учредитель, социальные партнёры образовательного учреждения, местная обще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обое значение отчёт должен иметь для родителей (законных представителей) вновь прибывших в  образовательное учреждение воспитанников, а также для родителей (законных представителей), планирующих направить ребенка на воспитание и обучение в данное   образовательное учреждение (материалы отчёта должны помогать родителям сориентироваться в особенностях образовательных   программ, реализуемых образовательным учреждением, его уклада и традиций, дополнительных образовательных услуг и др.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5. В подготовке отчёта принимают участие представители всех групп участников образовательного процесса: педагоги, администрация   учреждения,   родители (законные представители), орган государственно-общественного управления   учреж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6. Отчёт утверждается о учредителем   учреждения, подписывается заведующей образовательного учреждения совместно с председателем органа государственно-общественного упра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Текст отчёта должен быть опубликован либо размещен на сайте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8. Отчёт является документом постоянного хранения, администрация   учреждения обеспечивает хранение отчёта и доступность отчёта для участников образовательного процес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Структура отчё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Отчёт включает в себя аннотацию, основную часть (текстовая часть по разделам, иллюстрированная необходимыми графиками, диаграммами, таблицами и др.), приложения с табличным материал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Основная часть отчёта включает следующие раздел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.1. Общая характеристика образовательного учреждения и условий его функционирования (экономические, климатические, социальные, транспортные условия района, представление учреждения о своем назначении, роли, особенностях в муниципальной системе образования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2. Состав воспитанников (основные количественные данные, в том числе по возрастам  групп; обобщенные данные по месту жительства, социокультурной ситуации в микрорайоне (населенном пункте), в котором расположено образовательное  учрежд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.3. Структура управления  образовательного учреж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4. Условия осуществления образовательного процесса, в т.ч. материально-техническая база, кадровое обеспечение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5. Финансовое обеспечение функционирования и развития   учреждения (основные данные по получаемому бюджетному финансированию, привлеченным внебюджетным средствам, основным направлениям их расход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6. Режим воспитания и обучения, организация питания и обеспечение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7. Приоритетные цели и задачи развития образовательного учреждения, деятельность по их решению в отчетный период (в т.ч. решения органа государственно-общественного управл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8. Реализация образовательной программы, включая: непосредственно образовательную деятельность, перечень дополнительных образовательных услуг, предоставляемых  образовательным учреждением (в том числе на платной договорной основе), условия и порядок их предоставления, система мониторинга реализации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9. Основные образовательные результаты воспитанников,  участие в   конкурсах различных уров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10. Результаты реализации воспитательной программы образовательного учреждения, формирование ключевых компетенций, социального опыта воспитан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11. Меры по охране и укреплению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13. Социальная активность и социальное партнерство  образовательного учреждения (сотрудничество с учреждениями дополнительного образования, предприятиями, некоммерческими организациями и общественными объединениями; социально значимые мероприятия и программы общеобразовательного учреждения и др.). Публикации в СМИ об образовательном учреж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14. Основные сохраняющиеся проблемы образовательного учреждения (в т.ч. не решенные в отчетный перио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15. Основные направления развития образовательного учреждения на предстоящий год и перспективы (в соответствии с Программой развития учрежд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заключении каждого раздела представлены краткие выводы, обобщающие приводимые данны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я по каждому из разделов представляется в сжатом виде, с максимально возможным использованием количественных данных. Текстовая часть каждого из разделов должна быть минимизирована для того, чтобы отчёт в своем общем объеме был доступен для прочтения, в том числе   родителями. Изложение не должно содержать в себе специальных терминов, понятных лишь для узких групп профессионалов (педагогов, экономистов, управленцев и др.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Опубликование личных сведений о воспитанниках и их фамилий в отчёте не допускается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Подготовка докл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 Подготовка отчёта является организованным процессом и включает в себя следующие этап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ение состава и руководителя (координатора) рабочей группы, ответственной за подготовку отчёта (как правило, соответствующая рабочая группа включает в себя представителей администрации, органа государственно-общественного управления  образовательного учреждения, педагогов, родителей (законных представителей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ение графика работы по подготовке отчё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структуры отчё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ие структуры отчё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бор необходимых для отчёта данных (в т.ч. посредством опросов, анкетирования, иных социологических методов, мониторинг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исание всех отдельных разделов отчёта, его аннотации, сокращенного (например, для публикации в местных СМИ) вариа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тавление проекта отчёта на расширенное заседание органа государственно-общественного управления образовательного учреждения, обсуждени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аботка проекта отчёта по результатам обсу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ие отчёта (в т.ч. сокращенного его варианта) и подготовка его к публик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Публикация, презентация и распространение отчё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 Утвержденный отчёт публикуется и доводится до общественности в следующих форма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мещение отчёта на Интернет-сайте, например, сайте образовательного учрежд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едение специального  родительского собрания (конференции), педагогического совета или (и) собрания трудового коллекти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едение дня открытых дверей, в рамках которого отчёта будет представлен родителям в форме стендового доклад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бликация сокращенного варианта отчёта в местных С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2. Публичный отчёт используется для организации общественной оценки деятельности образовательного учреждения. Для этого в отчёте целесообразно указать формы обратной связи - способы (включая электронные) направления в образовательное учреждение вопросов, отзывов, оценок и предлож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 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9:20:00Z</dcterms:created>
  <dc:creator>Детский Сад 150</dc:creator>
  <dc:description/>
  <cp:keywords/>
  <dc:language>en-US</dc:language>
  <cp:lastModifiedBy>татьяна бард</cp:lastModifiedBy>
  <dcterms:modified xsi:type="dcterms:W3CDTF">2016-09-27T08:23:00Z</dcterms:modified>
  <cp:revision>5</cp:revision>
  <dc:subject/>
  <dc:title/>
</cp:coreProperties>
</file>